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4/2018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8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z projektem budowlanym, rysunkami zatwierdzonymi pozwoleniem na budowę nr 2.17.2017.Oż z 04.12.2017r. i przedmiarem robót załączonym do zapytania nr 4/20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0.2020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Cena brutto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Zamawiającego lub jego przedstawiciela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niż 7 dni kalendar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 wymienionej w § 8 ust.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. Ofert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Kosztorys ofertowy opracowany metodą uproszczo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Harmonogram rzeczowo – terminowo - finans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. 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Papyrus" w:hAnsi="Viner Hand ITC;Papyrus" w:cs="Viner Hand ITC;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8-07-03T11:43:00Z</dcterms:modified>
  <cp:revision>33</cp:revision>
  <dc:subject/>
  <dc:title/>
</cp:coreProperties>
</file>