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ascii="Calibri" w:hAnsi="Calibri" w:eastAsia="Batang;바탕" w:cs="Arial"/>
          <w:color w:val="000000"/>
        </w:rPr>
      </w:pPr>
      <w:r>
        <w:rPr>
          <w:rFonts w:eastAsia="Batang;바탕" w:cs="Arial" w:ascii="Calibri" w:hAnsi="Calibri"/>
          <w:color w:val="000000"/>
        </w:rPr>
        <w:t>Załącznik nr 4 do zapytania ofertowego nr 4/2018</w:t>
      </w:r>
    </w:p>
    <w:p>
      <w:pPr>
        <w:pStyle w:val="Default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m o w a nr 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awarta w Śmiłowie w dniu …...................2018 r. pomiędzy: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Towarzystwo Upowszechniania Kultury Staropolskiej „Śmiłowski Dwór”</w:t>
      </w:r>
    </w:p>
    <w:p>
      <w:pPr>
        <w:pStyle w:val="Normal"/>
        <w:jc w:val="both"/>
        <w:rPr/>
      </w:pPr>
      <w:r>
        <w:rPr>
          <w:rFonts w:cs="Segoe UI" w:ascii="Calibri" w:hAnsi="Calibri"/>
          <w:b/>
        </w:rPr>
        <w:t>z siedzibą: Śmiłów 1, 27-530 Ożarów, NIP 8631698712, REGON 260579719.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Andrzej Szczerbowski – Prez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egoe UI" w:ascii="Calibri" w:hAnsi="Calibri"/>
          <w:b/>
        </w:rPr>
        <w:t>Jerzy Krzemiński</w:t>
      </w:r>
      <w:r>
        <w:rPr>
          <w:rFonts w:cs="Calibri" w:ascii="Calibri" w:hAnsi="Calibri"/>
        </w:rPr>
        <w:t xml:space="preserve"> – </w:t>
      </w:r>
      <w:r>
        <w:rPr>
          <w:rFonts w:cs="Segoe UI" w:ascii="Calibri" w:hAnsi="Calibri"/>
          <w:b/>
        </w:rPr>
        <w:t>Wice Prezes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anym dalej „ZAMAWIAJĄCYM"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......................................................................... NIP: 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ym przez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 - .............................. zwany dalej Wykonawcą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wyniku udzielonego zamówienia, Zamawiający zleca, a Wykonawca przyjmuje do wykonania zadanie pn. </w:t>
      </w:r>
      <w:r>
        <w:rPr>
          <w:rFonts w:cs="Arial" w:ascii="Calibri" w:hAnsi="Calibri"/>
        </w:rPr>
        <w:t xml:space="preserve">Wykonanie robót budowlanych w ramach projektu pn. </w:t>
      </w:r>
      <w:r>
        <w:rPr>
          <w:rFonts w:cs="Calibri" w:ascii="Calibri" w:hAnsi="Calibri"/>
        </w:rPr>
        <w:t xml:space="preserve">„Renowacja zabytkowej oficyny dworskiej wraz z innymi elementami zagospodarowania terenu wokół Zespołu Dworsko-Parkowego”  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Cs w:val="20"/>
          <w:lang w:eastAsia="pl-PL"/>
        </w:rPr>
        <w:t xml:space="preserve">Dziedzictwo naturalne </w:t>
        <w:br/>
        <w:t>i kulturowe</w:t>
      </w:r>
      <w:r>
        <w:rPr>
          <w:rFonts w:eastAsia="Times New Roman" w:cs="Lucida Sans Unicode" w:ascii="Calibri" w:hAnsi="Calibri"/>
          <w:szCs w:val="20"/>
          <w:lang w:eastAsia="pl-PL"/>
        </w:rPr>
        <w:t>, Działanie 4.4 „Zachowanie dziedzictwa kulturowego i naturalnego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. Zakres prac obejmuje</w:t>
      </w:r>
      <w:r>
        <w:rPr>
          <w:rFonts w:cs="Arial" w:ascii="Calibri" w:hAnsi="Calibri"/>
        </w:rPr>
        <w:t xml:space="preserve"> wykonanie robót budowlanych zgodnie z projektem budowlanym, rysunkami zatwierdzonymi pozwoleniem na budowę nr 2.17.2017.Oż z 04.12.2017r. i przedmiarem robót załączonym do zapytania nr 4/2018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 Wykonawca oświadcza, że zapoznał się z dokumentacją oraz dokonał zalecanej wizji lokalnej terenu budowy i uznaje je za wystarczające do realizacji zamówi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orozumiewanie się stron w sprawach związanych z wykonywaniem umowy odbywać się będzie                  w drodze korespondencji e-mailowej lub pisemnej doręczanej adresatom za pokwitow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ykonawca przedstawi do zatwierdzenia przez Zamawiającego harmonogram rzeczowo – terminowo – finansowy robót z uwzględnieniem terminów wykonania, który zawierać bę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kres realizacji i zakres czynności przygotowawcz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kolejność wykonywania czynności oraz terminy rozpoczęcia i zakończenia poszczególnych etapów lub elementów robót z uwzględnieniem terminów i zakresu rzeczowo-finansowego przedmiotów odbioru częściowego i końc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akceptowany przez Zamawiającego harmonogram stanowić będzie załącznik do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ostęp robót winien odpowiadać ww. harmonogramowi, a zachowanie uzgodnionych terminów jest podstawowym obowiązkiem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Wszelkie zdarzenia i fakty zaistniałe w trakcie wykonywania prac, niespowodowane działalnością Wykonawcy, a mające jego zdaniem wpływ na harmonogram robót i zachowanie ww. terminów muszą być zgłaszane na piśmie Zamawiającemu w terminie do 2 dni po zdarzeniu. Zamawiający </w:t>
        <w:br/>
        <w:t>oceni zaistniałą sytuację i jej wpływ na termin realizacji pra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Wykonawca, wyłącznie na wniosek Zamawiającego, w przypadkach opóźnień w realizacji etapów inwestycji, opracuje w terminie trzech dni, nowy, aktualny harmonogram i przedłoży go do zatwierdzenia Zamawiającemu, przy zachowaniu umownego terminu zakończenia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 przypadku zmiany terminów robót/ przedmiotu umowy (w oparciu o dopuszczalne zmiany wskazane w Zapytaniu ofertowym) wykonawca opracuje w terminie trzech dni, nowy aktualny harmonogram uwzględniający przedmiotowe zmia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Każda zmiana harmonogramu wymaga formy pisemnej w postaci aneksu do niniejszej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e terminy realiz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. Protokolarne przekazanie placu budowy nastąpi w terminie do 14 dni od podpis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. Zakończenie przedmiotu zamówienia w terminie do 30.10.2021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ykonawca ponosi odpowiedzialność za wszelkie szkody i straty, które spowodował w czasie realizacji przedmiotu umowy wobec Zamawiającego i osób trzeci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jest zobowiązany do zawiadamiania oraz dostarczenia informacji pisemnej do siedziby Zamawiającego o wykonaniu robót zanikających i ulegających zakryciu z 4 dniowym wyprzedzeniem umożliwiającym ich sprawdzenie przez Zamawiającego lub osoby przez niego wskazane. Jeżeli Wykonawca nie poinformuje o tym fakcie Zamawiającego, zobowiązany będzie odkryć te roboty lub wykonać otwory niezbędne do ich zbadania, a następnie przywrócić je do stanu poprzedniego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ywanie robót przez Wykonawcę przy pomocy podwykonawców odbywać się może za zgodą Zamawiającego wyłącznie na zasadach określonych w art. 647 [1] kodeksu cywilneg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ykonawca ponosi pełną odpowiedzialność wobec Zamawiającego za roboty, które wykonuje przy pomocy podwykonawc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Przy realizacji zamówienia z udziałem podwykonawc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Wykonawca, podwykonawca lub dalszy podwykonawca zamówienia na roboty budowlane zamierzający zawrzeć umowę o podwykonawstwo lub dokonać zmian w zawartej umowie jest obowiązany do przedłożenia zamawiającemu projektu tej umowy lub propozycji zmian wraz z przedłożoną zgodą wykonawcy na zawarcie umowy o podwykonawstwo lub dokonania zmian w zawartej um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mogi nałożone wobec treści zawieranych umów z podwykonawcami i dalszymi podwykonawcam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mowa nie może określać terminu zapłaty dłuższego niż 30 dni od dnia doręczenia faktur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umowie zakres i wielkość kar umownych nie może być bardziej rygorystyczna niż te określone w umowie podstawowej pomiędzy Zamawiającym i Wykonawc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 umowie wysokość i warunki zabezpieczenia należytego wykonania umowy nie mogą być bardziej rygorystyczne niż te określone w umowie podstawowej pomiędzy Zamawiającym i Wykonawc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termin realizacji, sposób spełnienia świadczenia oraz zmiany zawartej umowy muszą być zgodne z wymogami określonymi w Zapytaniu ofertowym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) zakazuje się wprowadzenia do umowy zapisów, które będą zwalniały wykonawcę z odpowiedzialności względem zamawiającego za roboty wykonane przez podwykonawcę lub dalszych podwykonaw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mawiający w terminie 5 dni od daty przekazania projektu umowy zgłasza w formie pisemnej zastrzeżenia do jej treści. Niezgłoszenie w formie pisemnej zastrzeżeń w terminie wskazanym uważa się projekt umowy za zaakceptowa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Wykonawca, podwykonawca lub dalszy podwykonawca zamówienia przedkłada zamawiającemu poświadczoną za zgodność z oryginałem kopię zawartej umowy o podwykonawstwo na roboty budowlane, dostawy i usługi w terminie 7 dni od dnia ich zawarc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Nie ma obowiązku przedkładania umów o których mowa w ppkt. 4). jeżeli wartość zawartych umów z podwykonawcami i dalszymi podwykonawcami na dostawy i usługi nie przekracza 0,5% wartości inwestycji i 20 000 zł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konawca ponosi pełną odpowiedzialność za realizację przedmiotu zamówienia przez podwykonawcę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Jeżeli zmiana albo rezygnacja z podwykonawcy dotyczy podmiotu, na którego zasoby wykonawca powoływał się, na zasadach określonych w oświadczeniu Wykonawcy o spełnieniu warunków udziału w postępowaniu, w celu wykazania spełniania warunków udziału w postępowaniu, o których mowa w Zapytaniu ofertowym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odwykonawcą robót .................. będzie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zwrócić się o usunięcie określonych osób, gdy osoby t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 przestrzegają przepisów BHP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2) nie wykonują robót budowlanych zgodnie z dokumentacją oraz zasadami wiedzy technicz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ykonawca ma obowiązek zapewnienia bezpieczeństwa i ochrony zdrowia podczas wykonywania wszystkich czynności na terenie budowy. Za nienależyte wykonanie tych obowiązków będzie ponosił odpowiedzialność odszkodowawcz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Od daty protokolarnego przejęcia budowy do końcowego odbioru robót, Wykonawca ponosi odpowiedzialność na zasadach ogólnych, za wszelkie szkody powstałe na budow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uzasadnionych wątpliwości co do przestrzegania prawa pracy przez Wykonawcę lub Podwykonawcę, Zamawiający zwróci się o przeprowadzenie kontroli przez Państwową Inspekcję Pra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wymienionej w § 8 ust. 1 ceny brutto wykonania przedmiotu umowy Wykonaw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nie materiały zbędne z placu budowy na wysypisko śmieci, uporządkuje teren budowy, przywróci stan pierwotny drogi dojazdowej na plac budow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: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1. Przygotować zaplecze budowy tj. odpowiednie pomieszczenia magazynowe na składowanie materiałów i narzędzi, pomieszczenia socjalne dla swoich pracowników, wraz z oznakowaniem terenu bud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pewnić realizację robót w sposób niemający wpływu na ruch wokół budynku podczas realizacji robót w szczególności zapewniają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jwyższą staranność przy wyznaczaniu i zabezpieczaniu zarówno placu budowy, jak i terenu zaplecza, magazynu budowy, miejsca dojazdu i pracy sprzętu na potrzeby budowy oraz każdego innego wykorzystywanego przez Wykonawcę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przypadku awarii w budynku związanych z prowadzeniem robót do niezwłocznego przystąpienia do usuwania awarii oraz naprawy powstałych uszkodzeń i zniszczeń (do 1 godziny od zgłoszeni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składowanie materiałów budowlanych oraz sprzętu w miejscach do tego przeznaczonych (zabrania się składowania na terenach zielon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ewni dozór terenu budowy jak również ochronę znajdującego się na nim mi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uje się do wykonania przedmiotu umowy z materiałów włas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Materiały i urządzenia muszą odpowiadać wymogom wyrobów dopuszczonych do obrotu i stosowania w budownictwie zgodnie z ustawą z dnia 16 kwietnia 2004 roku o wyrobach budowlanych (Dz. U. Nr 92, poz. 881 z późn. zmianami) a zgodnie z art.10 ustawy z dnia 7 lipca 1994 roku Prawo Budowlane (tekst jednolity Dz. U. z 2016 r. poz. 290 z późn. zm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żdy materiał i urządzenie przed jego wbudowaniem/montażem musi być zaakceptowane przez Zamawiającego, a materiały nie zatwierdzone wykonawca będzie zobowiązany do ich demontaż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uzasadnionych przypadkach na żądanie Zamawiającego, Wykonawca musi przedstawić dodatkowe badania laboratoryjne wbudowanych materiałów. Badania te Wykonawca wykona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zobowiązany, na każde żądanie Zamawiającego do przekazania świadectw jakości materiałów dostarczonych na plac budowy (certyfikat na znak bezpieczeństwa, deklaracja zgodności, aprobata techniczna itp.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ena brutto wykonania przedmiotu umowy wynosi: ...............................- złotych, w tym podatek VAT (słownie: 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zobowiązany jest do wykonania przedmiotu umowy w pełnym zakresie, zgodnie z dokumentacją projektową, przedmiarem robót, w oparciu o harmonogram rzeczowo – terminowo - finansowy robó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mawiający </w:t>
      </w:r>
      <w:r>
        <w:rPr>
          <w:rFonts w:cs="Calibri" w:ascii="Calibri" w:hAnsi="Calibri"/>
        </w:rPr>
        <w:t xml:space="preserve">dopuszcza częściowe fakturowanie robót zgodnie z postępem wykonania robót i ich częściowym odbior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Fakturą rozliczane będą zakończone i odebrane elementy robót przez Zamawiającego lub jego przedstawiciela, potwierdzone protokółem odbioru cząstkowego/końcowego, podpisanym przez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. Zapłata nastąpi w terminie do 30 dni licząc od dnia doręczenia Zamawiającemu prawidłowo wystawionej faktury wraz z protokołem odbioru częściowego/końcowego robót i kompletnymi dokumentami odbiorow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 dzień zapłaty uznaje się dzień obciążenia rachunku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przypadku nieprzedstawienia przez wykonawcę dowodu zapłaty o których mowa w ust. 3 wstrzymuje się wypłatę należnego wynagrodzenia w części równej sumie kwot wynikających z nieprzedstawionych dowodów zapłat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mawiający przed dokonaniem płatności o której mowa w ust. 5 zwróci się do Wykonawcy, aby ten w terminie 7 dni wniósł pisemne uwagi o powodach nie uregulowania zobowiązać wobec podwykonawcy. Wniesione uwagi mogą być podstawą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dokonania bezpośredniej zapłaty wynagrodzenia podwykonawcy lub dalszemu podwykonawcy, jeżeli wykonawca wykaże niezasadność takiej zapłaty albo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przedmiot umowy zgodnie z dokumentacją, specyfikacją techniczną wykonania i odbioru robót budowlanych, zasadami wiedzy technicznej, obowiązującymi przepisami w szczególności techniczno-budowlanymi, normami oraz przepisami BHP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 wykonaniu robót objętych umową, Wykonawca przygotuje przedmiot umowy do odbioru końcowego i zawiadomi o tym pisemn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zawiadomienia zakończenia robót Wykonawca załącza protokoły odbioru robó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dbiór końcowy nastąpi w ciągu 21 dni od daty powiadomienia Zamawiającego przez Wykonawcę i dostarczenia kompletu dokumentów o których mowa w ust. 2 niniejszego paragraf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Zamawiający zakończy czynności odbioru najpóźniej w ciągu 7 dni, licząc od daty rozpoczęcia odbioru, o ile nie nastąpi przerwanie czynności odbior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Jeżeli w toku czynności odbioru zostaną stwierdzone wady lub braki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dające się do usunięcia – Zamawiający odmówi odbioru do czasu usunięcia wad lub braków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nadające się do usunięcia – Zamawiający zażąda ponownego wykonania robót lub obniżenia wynagrodzenia Wykonawcy, stosownie do obniżenia wartości użytkowej przedmiotu umowy. Odbiór robót z wadami nie nadającymi się do usunięcia może nastąpić wyłącznie w przypadku, gdy nie będzie to stanowić o trwałości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robót Wykonawca zobowiązany jest uporządkować teren budowy, przywrócić stan pierwotny dróg, drogę dojazdową na plac budowy i przekazać go Zamawiającemu w terminie ustalonym dla odbioru końcowego robó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rzypadku złej jakości prac (niezgodnej z aktualnie obowiązującymi normami i przepisami), stwierdzonych dwukrotnym dowodem pisemnym powiadomienie na piśmie, Zamawiający może odstąpić od umowy w terminie natychmiastowym z przyczyn leżących po stronie Wykonawcy, </w:t>
        <w:br/>
        <w:t>a Wykonawca będzie obciążony wszelkimi kosztami z tego tytuł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jest odpowiedzialny względem Zamawiającego, jeżeli wykonany przedmiot umowy ma wady zmniejszające jego wartość lub użyteczność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jest odpowiedzialny z tytułu rękojmi za wady fizyczne wykonanych robót istniejące w czasie odbioru końcowego oraz za wady i awarie powstałe po odbiorze w okresie trwania rękoj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 wykryciu wady Zamawiający jest zobowiązany zawiadomić Wykonawcę pisemnie w terminie 7 dni od daty jej ujawnienia. Istnienie wady stwierdza się protokolarnie po przeprowadzeniu oględzin. O dacie oględzin Zamawiający poinformuje Wykonawcę na 7 dni przed planowanym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stwierdzenia istnienia wady obciążającej Wykonawcę, Zamawiający wyznacza Wykonawcy odpowiedni termin na jej usunięcie. Usunięcie wady stwierdza się protokolar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razie nie usunięcia, przez Wykonawcę, w wyznaczonym terminie ujawnionych wad wykonanych robót, Zamawiający może zlecić ich usunięcie na koszt i ryzyko Wykonawcy innemu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wady uniemożliwiają użytkowanie przedmiotu umowy zgodnie z jego przeznaczeniem, Zamawiający może obniżyć Wykonawcy wynagrodzenie za ten przedmiot odpowiednio do utraconej wartości użytkowej, estetycznej i technicznej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cja i rękojmia na okres od daty odbioru końcowego robót przez kolejne ……..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prawnienia z tytułu gwarancji nie naruszają uprawnień Zamawiającego z tytułu rękoj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oże wykonywać uprawnienia z tytułu rękojmi za wady fizyczne rzeczy niezależnie od uprawnień wynikających z gwara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 Wykonawca zobowiązany jest pokryć związane z tym koszty wraz </w:t>
        <w:br/>
        <w:t>z naliczonymi karami umownymi za przekroczenie terminu usunięcia wad i usterek liczonych do faktycznego terminu ich wykonania przez wykonawcę lub innego 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ękojmia za wa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mawiającemu, na zasadach określonych w Kodeksie cywilnym i niniejszej umowie, przysługują uprawnienia z tytułu rękojmi za wady fizyczne i wady prawne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powiedzialność Wykonawcy z tytułu rękojmi powstaje z mocy prawa, ma charakter bezwzględny i jest niezależna od wiedzy oraz winy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 okresie trwania rękojmi Wykonawca będzie usuwał wady swoim kosztem i star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Uprawnienia z tytułu rękojmi za wady fizyczne wygasają po upływie ………………………. miesięcy licząc od dnia sporządzenia protokołu końcowego odbioru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O istnieniu wady przedmiotu umowy Zamawiający obowiązany jest zawiadomić wykonawcę na piśmie niezwłocznie po wykryciu w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Usunięcie wady powinno być stwierdzone protokołem podpisanym przez strony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Zabezpieczenie roszczeń z tytułu rękojmi następuje na zasadach określonych w niniejszej umow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Gwarancja jakośc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) Niezależnie od rękojmi Wykonawca udziela niniejszym Zamawiającemu …….. miesięcznej gwarancji jakości wykonania prac. Termin gwarancji będzie liczony od dnia podpisania protokołu końcowego odbioru robót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) Szczegółowe warunki gwarancji zostały określone we wzorze dokumentu gwarancyjnego stanowiącego załącznik do niniejszej umo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W dniu sporządzenia protokołu końcowego odbioru robót Wykonawca przekaże Zamawiającemu kartę gwarancyjną zgodną ze wzorem, o której mowa powyż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Bieg gwarancji rozpoczyna się z dniem końcowym odbioru przedmiotu umowy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 okresie gwarancyjnym i trwania rękojmi Wykonawca zobowiązuje się do usunięcia powstałych wad (usterek) jak również bieżących napraw i konserwacji w terminie ustal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Wykonawca będzie usuwał wady (usterki) w okresie odpowiedzialności swoim kosztem </w:t>
        <w:br/>
        <w:t>i stara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Usunięcia wady (usterki) oraz dokonanie napraw będzie stwierdzone protokolarnie, po uprzednim zawiadomieniu przez Wykonawcę Zamawiającego o jej usunięciu lub dokon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2. Naprawa gwarancyjna będzie wykonana w terminie nie dłuższym niż 14 dni, licząc od dnia przyjęcia zgłoszenia (telefonicznie, faksem lub e-mailem), chyba że Strony w oparciu o stosowny protokół konieczności wzajemnie podpisany uzgodnią dłuższy czas napr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Gwarancja ulega automatycznie przedłużeniu o okres naprawy, tj. czas liczony od zgłoszenia istnienia wady do usunięcia wady stwierdzonego protokolarn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umowy naliczone będą kary umow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łaci Zamawiającemu karę umown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opóźnienie w wykonaniu zakresu przedmiotu umowy 0,5% wynagrodzenia brutto określonego w § 8 ust. 1 umowy, za każdy dzień opóź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 nieprzedłożenie do zaakceptowania projektu umowy o podwykonawstwo, której przedmiotem są roboty budowlane, lub projektu jej zmiany za każdy stwierdzony przypadek w wysokości 10 % wynagrodzenia brutto określonego w § 8 ust. 1 umowy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za nieprzedłożenie poświadczonej za zgodność z oryginałem kopii umowy o podwykonawstwo lub jej zmiany za każdy stwierdzony przypadek w wysokości 2 % wynagrodzenia brutto określonego </w:t>
        <w:br/>
        <w:t>w § 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za brak zapłaty lub nieterminową zapłatę wynagrodzenia należnego podwykonawcom lub dalszym podwykonawcom za każdy stwierdzony przypadek w wysokości 2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za niewprowadzenie zmiany umowy o podwykonawstwo w zakresie terminu zapłaty za każdy stwierdzony przypadek w wysokości 2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za opóźnienie w usunięciu wad i usterek w okresie rękojmi w wysokości 0,2 % wynagrodzenia brutto określonego w § 8 ust. 1 umowy, za każdy dzień opóźnienia liczonej od daty wyznaczonej na usunięcie wad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) za każdy stwierdzony przypadek nienależytego wykonania robót w wysokości w wysokości 0,3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za odstąpienie od umowy przez Wykonawcę z przyczyn nie zawinionych przez Zamawiającego oraz odstąpienia od umowy przez Zamawiającego w przypadkach określonych w § 14 i § 18 ust. 2 pkt. 3 i 4 umowy w wysokości 10 % wynagrodzenia brutto określonego w § 8 ust. 1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mawiający zapłaci Wykonawcy karę umowną za opóźnienie w przeprowadzeniu odbioru końcowego w wysokości 0,1 % wynagrodzenia brutto określonego w § 8 ust. 1 umowy, za każdy dzień opóźnienia licząc od następnego dnia po terminie, w którym odbiór miał być zakończo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liczone kary umowne stają się wymagalne, jeżeli Wykonawca w terminie 5 dni od daty otrzymania oświadczenia złożonego przez Zamawiającego o naliczeniu kar umownych nie dokonał ich zapła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jest uprawniony do potrącenia z faktury kar umow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om przysługuje prawo odstąpienia od umowy. W przypadku odstąpienia od umowy przez jedną ze stron, Wykonawca powinien natychmiast wstrzymać i zabezpieczyć nie zakończone roboty oraz plac bud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emu przysługuje prawo do odstąpienia od umowy w terminie 14 dni, gdy zaistnieje bynajmniej jedna z poniższych okolicz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stąpi istotna zmiana okoliczności powodującej, że wykonanie umowy nie leży w interesie publicznym, czego nie można było przewidzieć w chwili zawarcia 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ostanie zajęty cały majątek Wykonawc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wca nie rozpoczął robót bez uzasadnionych przyczyn oraz nie kontynuuje ich pomimo pisemnego wezwania Zamawiająceg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Wykonawca bez uzasadnionej przyczyny przerwał realizację robót i przerwa trwa dłużej niż 7 dni kalendarz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Konieczność dwukrotnego dokonywania bezpośredniej zapłaty podwykonawcy lub dalszemu podwykonawcy, lub konieczność dokonania bezpośrednich zapłat na sumę większą niż 2% wartości umowy wymienionej w § 8 ust.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) Wykonawca pozostaje w opóźnieniu więcej niż 10 dni z realizacją jednego </w:t>
        <w:br/>
        <w:t>z etapów lub zakresu robót wyszczególnionych w harmonogramie rzeczowo – terminowo - finans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y przysługuje prawo do odstąpienia od umowy w terminie 14 dni , gdy Zamawiający nie przystąpił do odbioru końcowego, odmawia dokonania odbioru robót lub odmawia podpisania protokołu odbi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dstąpienie od umowy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odstąpienia od umowy przez Wykonawcę Zamawiającego obciążają następujące obowiązki szczegół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 terminie 7 dni od daty odstąpienia od umowy, Wykonawca przy udziale Zamawiającego sporządzi szczegółowy protokół inwentaryzacji robót w toku wg stanu na dzień odstąpie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konawca zabezpieczy przerwane roboty w zakresie obustronnie uzgodnionym, na koszt tej strony, która była powodem odstąpienia od 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wca niezwłocznie, ale nie później niż w ciągu 14 dni usunie z placu budowy urządzenia zaplecza przez niego dostarczone lub wnies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mawiający dopuszcza zmianę zawartej umowy w następujących okolicznościach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Dopuszcza się stosowanie robót zamiennych w następujących okoliczności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projekt budowlany. Zmiana technologii robót wymaga akceptacji i zatwierdzenia do realizacji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konieczności wykonania robót zamiennych w stosunku do przewidzianych w dokumentacji w sytuacji, gdy wykonanie tych robót będzie niezbędne do prawidłowego i zgodnego z zasadami wiedzy technicznej i obowiązującymi przepisami wykonania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Konieczność wprowadzenia zmian spowodowanych kolizją z planowanymi lub równolegle prowadzonymi przez inne podmioty inwestycjami. W takim przypadku zmiany w umowie zostaną ograniczone do zmian koniecznych powodujących uniknięcie koliz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Rozliczenie robót zamiennych o których mowa w pkt. 1) - 3) następuje w oparciu o średnie ceny </w:t>
        <w:br/>
        <w:t>z ostatniego opublikowanego cennika sekocenbud dla woj. świętokrzyskiego lub udokumentowaną najniższą cenę z trzech porównywalnych cen z hurtowni handlujących tymi materiałam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Zamawiającemu przysługuje prawo zmniejszenia wynagrodzenia w przypadku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Rezygnacji z części zakresu robót do wykon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Braku konieczności wykonania robót wynikłych z błędów stwierdzonych w dokumentacji projektow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Modyfikacji przedmiotu zamówienia w związku z wystąpieniem robót dodatkowych lub powtarzających za roboty zaniecha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Jeżeli wartość robót zamiennych będzie mniejsza od podstaw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) Zmniejszenie wynagrodzenia o którym mowa w pkt. 1) - 4) następuje w oparciu o kosztorys ofert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Zmiana terminu, który wymaga akceptacji Zamawiającego nastąpi w następujących okoliczności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Zmiana terminu przewidzianego na zakończenie robót, tj.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zmiany spowodowane warunkami atmosferycznymi w szczególnośc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ziałania siły wyższej (np. klęski żywiołowe, strajki generalne lub lokalne), mającej bezpośredni wpływ na terminowość wykonania robót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arunki atmosferyczne odbiegające od typowych dla pory roku, uniemożliwiające prowadzenie robót budowlany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konieczność usunięcia błędów lub wprowadzenie zmian w dokumentacji (opisie przedmiotu zamówienia, przedmiaru robót) o czas niezbędny do ich usunięc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wystąpienia okoliczności, o których strony umowy nie były w stanie przewidzieć, pomimo zachowania należytej staranności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wykopalisk archeologicznych lub niewypałów uniemożliwiających wykonanie dalszych robó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 Zmiany materiałowe, dopuszcza się wprowadzenie zmiany materiałów i urządzeń przedstawionych w ofercie pod warunkiem, ze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spowodują obniżenie kosztów ponoszonych przez Zamawiającego na eksploatację i konserwację wykonanego przedmiotu umowy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wynikają z aktualizacji rozwiązań z uwagi na postęp technologiczny lub zmiany obowiązujących przepisów (następca zmienianego materiału lub urządzenia)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Zmiana materiałów lub urządzeń o parametrach tożsamych lub lepszych od przyjętych w ofercie w przypadku wycofania lub niedostępności na rynku materiału lub urządzenia oferowa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zmiana materiałów lub urządzeń o parametrach tożsamych lub lepszych od przyjętych w ofercie po uzyskaniu pisemnej zgody Zamawiającego, pod warunkiem iż niniejsza zmiana nie powoduje zmiany ceny ofertow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szystkie powyższe postanowienia stanowią katalog zmian, które przed wprowadzeniem do umowy wymagają zgodnej akceptacji stron umowy z wyłączeniem postanowień określonych w ust. 2 gdzie podjęcie decyzji o zmniejszeniu wynagrodzenia nie wymaga akceptacji Wykonaw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 sprawach nieuregulowanych niniejszą umową znajdują zastosowanie przepisy Kodeksu Cywilnego oraz inne obowiązujące przepisy pr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razie ewentualnych sporów rozstrzygać je będzie Sąd Powszechny właściwy dla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treści umowy mogą nastąpić jedynie w formie pisemnej pod rygorem nieważ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dwóch jednobrzmiących egzemplarzach, po jednym dla każdej ze stron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. Oferta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Kosztorys ofertowy opracowany metodą uproszczon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Harmonogram rzeczowo – terminowo - finans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. Karta Gwaran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GWARAN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la zadania: Wykonanie robót budowlanych w ramach projektu</w:t>
      </w:r>
      <w:r>
        <w:rPr>
          <w:rFonts w:cs="Calibri" w:ascii="Calibri" w:hAnsi="Calibri"/>
        </w:rPr>
        <w:t xml:space="preserve"> „Renowacja zabytkowej oficyny dworskiej wraz z innymi elementami zagospodarowania terenu wokół Zespołu Dworsko-Parkowego”  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Cs w:val="20"/>
          <w:lang w:eastAsia="pl-PL"/>
        </w:rPr>
        <w:t xml:space="preserve">Dziedzictwo naturalne </w:t>
        <w:br/>
        <w:t>i kulturowe</w:t>
      </w:r>
      <w:r>
        <w:rPr>
          <w:rFonts w:eastAsia="Times New Roman" w:cs="Lucida Sans Unicode" w:ascii="Calibri" w:hAnsi="Calibri"/>
          <w:szCs w:val="20"/>
          <w:lang w:eastAsia="pl-PL"/>
        </w:rPr>
        <w:t>, Działanie 4.4 „Zachowanie dziedzictwa kulturowego i natural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i termin gwaran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t odpowiada wobec Zamawiającego z tytułu niniejszej Karty Gwarancyjnej za cały przedmiot Umowy, w tym także za części realizowane przez podwykonaw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okresie gwarancji Wykonawca obowiązany jest do nieodpłatnego usuwania wad ujawnionych po odbiorze końc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Gwarant jest odpowiedzialny wobec Zamawiającego za realizację wszystkich zobowiązań, powstałych w wyniku wykon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lekroć w niniejszej Karcie Gwarancyjnej jest mowa o wadzie należy przez to rozumieć wadę fizyczną, o której mowa w art. 556 § 1 k.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kres gwarancji wynosi ……….. lat, licząc od dnia podpisania protokołu odbioru końcow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 i uprawnienia str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wystąpienia jakiejkolwiek wady w przedmiocie Umowy Zamawiający jest uprawniony d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a) żądania usunięcia wady przedmiotu Umowy, a w przypadku, gdy dana rzecz wchodząca </w:t>
        <w:br/>
        <w:t>w zakres przedmiotu Umowy była już dwukrotnie naprawiana – do żądania wymiany tej rzeczy na nową, wolną od wad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skazania trybu usunięcia wady/wymiany rzeczy na wolną od wad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żądania od Gwaranta kary umownej za nieterminowe usunięcie wad na zasadach określonych umową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żądania od Gwaranta odszkodowania za nieterminowe usunięcia wad lub wymiany rzeczy na wolną od wad w wysokości przewyższającej kwotę kary umownej, o której mowa w umowie w </w:t>
        <w:br/>
        <w:t xml:space="preserve">§ 17, ust. 1, pkt. 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wystąpienia jakiejkolwiek wady w przedmiocie umowy Gwarant jest zobowiązany do terminowego spełnienia żądania Zamawiającego dotyczącego usunięcia wady, przy czym usunięcie wady może nastąpić również poprzez wymianę rzeczy wchodzącej w zakres przedmiotu umowy na wolną od w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 podlegają z tytułu gwarancji wady powstałe na skutek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a) siły wyższej, pod pojęciem których strony rozumieją: stan wojny, klęski żywiołowej, strajk generalny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ormalnego zużycia budowli lub jego części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zkód wynikłych z winy Użytkowni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celu umożliwienia kwalifikacji zgłoszonych wad, przyczyn ich powstania i sposobu usunięcia Zamawiający zobowiązuje się do przechowania otrzymanego w dniu odbioru protokołu końcowego odbioru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odpowiedzialny za wszelkie szkody i straty, które spowodował w czasie prac nad usuwaniem wa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gwarancyj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atę, godzinę i miejsce dokonania przeglądu gwarancyjnego wyznacza Zamawiający, zawiadamiając o nim Gwaranta na piśmie z co najmniej 14 dniowym wyprzedze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kład komisji przeglądowej będą wchodziły osoby wyznaczone przez Zamawiającego oraz co najmniej 1 osoba wyznaczone przez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 każdego przeglądu gwarancyjnego sporządza się szczegółowy Protokół Przeglądu Gwarancyjnego, 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zwanie do usunięcia wady i tryby usuwania w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stwierdzenia istnienia wady obciążającej Gwaranta, Zamawiający wyznacza Gwarantowi odpowiedni termin na jej usunięcie. Usunięcie wady stwierdza się protokolar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 razie nie usunięcia, przez Gwaranta, w wyznaczonym przez Zamawiającego terminie ujawnionych wad wykonanych robót, Zamawiający może zlecić ich usunięcie osobie trzeciej na koszt </w:t>
        <w:br/>
        <w:t>i ryzyko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w ramach gwarancji Gwarant dostarczył Zamawiającemu rzecz wolną od wad, albo dokonał naprawy, gwarancja ulega automatycznie przedłużeniu o okres naprawy, tj. czas liczony od zgłoszenia zaistnienia wady do chwili usunięcia wady stwierdzonego protokolar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elka komunikacja pomiędzy stronami wymaga zachowania formy pisem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zelkie pisma skierowane do Gwaranta należy wysyłać na adres: [adres Wykonawcy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pisma skierowane do Zamawiającego należy wysyłać na adres: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Towarzystwo Upowszechniania Kultury Staropolskiej „Śmiłowski Dwór”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z siedzibą: Śmiłów 1, 27-530 Ożarów, NIP 8631698712, REGON 2605797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Gwarant jest obowiązany w terminie 7 dni od daty złożenia wniosku o upadłość lub likwidację powiadomić na piśmie o tym fakcie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zastosowanie mają odpowiednie przepisy prawa polskiego, w szczególności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ntegralną częścią niniejszej Karty Gwarancyjnej jest Umowa oraz inne dokumenty będące jej integralną części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zmiany niniejszej Karty Gwarancyjnej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iniejszą Kartę Gwarancyjną sporządzono w trzech egzemplarzach na prawach oryginału, dwa egzemplarze dla Zamawiającego , jeden dla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gwarancji podpisal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gwarancji </w:t>
        <w:tab/>
        <w:tab/>
        <w:tab/>
        <w:tab/>
        <w:tab/>
        <w:tab/>
        <w:t>Przyjmujący gwarancję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 Wykonawcy/Gwarant: </w:t>
        <w:tab/>
        <w:tab/>
        <w:tab/>
        <w:tab/>
        <w:t>Przedstawiciel Zamawiająceg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altName w:val="Papyrus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80" w:firstLine="708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iner Hand ITC;Papyrus" w:hAnsi="Viner Hand ITC;Papyrus" w:cs="Viner Hand ITC;Papyr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42:00Z</dcterms:created>
  <dc:creator>Alicja Tamborska</dc:creator>
  <dc:description/>
  <cp:keywords/>
  <dc:language>en-US</dc:language>
  <cp:lastModifiedBy>RAFAŁ GRACZKOWSKI</cp:lastModifiedBy>
  <cp:lastPrinted>2018-01-05T09:24:00Z</cp:lastPrinted>
  <dcterms:modified xsi:type="dcterms:W3CDTF">2018-07-10T12:35:00Z</dcterms:modified>
  <cp:revision>35</cp:revision>
  <dc:subject/>
  <dc:title/>
</cp:coreProperties>
</file>