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5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 xml:space="preserve">na pełnienie funkcji koordynatora projektu pn.: „Renowacja zabytkowej oficyny dworskiej wraz z innymi elementami zagospodarowania terenu wokół Zespołu Dworsko-Parkowego”, współfinansowany przez Regionalnego Program Operacyjny Województwa Świętokrzyskiego na lata 2014 -2020 realizowanego w ramach Priorytetu 4 Dziedzictwo naturalne </w:t>
        <w:br/>
        <w:t xml:space="preserve">i kulturowe, Działania 4.4  „Zachowanie dziedzictwa kulturowego i naturalnego”, w zgodzie z wytycznymi i przepisami prawa, </w:t>
      </w:r>
      <w:r>
        <w:rPr>
          <w:rFonts w:eastAsia="Times New Roman" w:cs="Lucida Sans Unicode" w:ascii="Calibri" w:hAnsi="Calibri"/>
          <w:sz w:val="22"/>
          <w:szCs w:val="22"/>
          <w:lang w:eastAsia="pl-PL"/>
        </w:rPr>
        <w:t xml:space="preserve">w imieniu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5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8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3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referencje.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8-07-10T13:15:00Z</dcterms:modified>
  <cp:revision>21</cp:revision>
  <dc:subject/>
  <dc:title/>
</cp:coreProperties>
</file>