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6/2018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8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r>
        <w:rPr>
          <w:rFonts w:cs="Arial" w:ascii="Calibri" w:hAnsi="Calibri"/>
        </w:rPr>
        <w:t xml:space="preserve">Wykonanie robót budowlanych w ramach projektu pn. </w:t>
      </w:r>
      <w:r>
        <w:rPr>
          <w:rFonts w:cs="Calibri" w:ascii="Calibri" w:hAnsi="Calibri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, Działanie 4.4 „Zachowanie dziedzictwa kulturowego i naturalnego. Rozliczenie z wykonawcą ma charakter ryczałtowy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Zakres prac obejmuje</w:t>
      </w:r>
      <w:r>
        <w:rPr>
          <w:rFonts w:cs="Arial" w:ascii="Calibri" w:hAnsi="Calibri"/>
        </w:rPr>
        <w:t xml:space="preserve"> wykonanie robót budowlanych zgodnie pozwoleniem na budowę nr 2.2.2018.Oż z 22.02.2018r. z projektem budowlanym, rysunkami i przedmiarem robót załączonymi do zapytania nr 6/201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świadcza, że zapoznał się z dokumentacją oraz dokonał zalecanej wizji lokalnej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.11.2019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u w:val="single"/>
        </w:rPr>
        <w:t>. Ryczałtowa cena brutto</w:t>
      </w:r>
      <w:r>
        <w:rPr>
          <w:rFonts w:cs="Calibri" w:ascii="Calibri" w:hAnsi="Calibri"/>
        </w:rPr>
        <w:t xml:space="preserve"> wykonania przedmiotu umowy wynosi: ...............................- złotych, w tym podatek VAT (słownie: 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Inspektora Nadzoru przy udziale przedstawicieli Zamawiającego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7 dni kalendarz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Karta Gwarancyj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la zadania: Wykonanie robót budowlanych w ramach projektu</w:t>
      </w:r>
      <w:r>
        <w:rPr>
          <w:rFonts w:cs="Calibri" w:ascii="Calibri" w:hAnsi="Calibri"/>
        </w:rPr>
        <w:t xml:space="preserve"> „Prace remontowo-konserwatorskie przy XVIII wiecznym dworze wchodzącym w skład założenia dworsko-parkowego w Śmiłowie wraz </w:t>
        <w:br/>
        <w:t xml:space="preserve">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</w:t>
        <w:br/>
        <w:t xml:space="preserve">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;Papyrus" w:hAnsi="Viner Hand ITC;Papyrus" w:cs="Viner Hand ITC;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8-08-22T09:28:00Z</dcterms:modified>
  <cp:revision>26</cp:revision>
  <dc:subject/>
  <dc:title/>
</cp:coreProperties>
</file>