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1/2019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9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z projektem budowlanym, rysunkami zatwierdzonymi pozwoleniem na budowę nr 2.17.2017.Oż z 04.12.2017r. i przedmiarem robót załączonym do zapytania nr 1/2019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0.2020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Cena brutto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Zamawiającego lub jego przedstawiciela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niż 7 dni kalendar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 wymienionej w § 8 ust.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Kosztorys ofertowy opracowany metodą uproszczo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Harmonogram rzeczowo – terminowo - finans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. 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Renowacja zabytkowej oficyny dworskiej wraz z innymi elementami zagospodarowania terenu wokół Zespołu Dworsko-Parkowego” 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 xml:space="preserve">Dziedzictwo naturalne </w:t>
        <w:br/>
        <w:t>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9-02-25T10:12:00Z</dcterms:modified>
  <cp:revision>35</cp:revision>
  <dc:subject/>
  <dc:title/>
</cp:coreProperties>
</file>