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2/2019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Dostawa stylowych mebli w ramach projektu pn. </w:t>
      </w:r>
      <w:r>
        <w:rPr>
          <w:rFonts w:cs="Calibri" w:ascii="Calibri" w:hAnsi="Calibri"/>
          <w:sz w:val="22"/>
          <w:szCs w:val="22"/>
        </w:rPr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</w:t>
        <w:br/>
        <w:t xml:space="preserve">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Wyżej wymieniona kwota wynika z następ</w:t>
      </w:r>
      <w:r>
        <w:rPr/>
        <w:t>ującej kalkul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0"/>
        <w:gridCol w:w="1377"/>
        <w:gridCol w:w="1364"/>
        <w:gridCol w:w="1667"/>
        <w:gridCol w:w="16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 xml:space="preserve">Wyszczególnieni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Jednostka mi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Il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Razem cena brutt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drewniany kuchen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kuchen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ens kuchen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fa ubraniowa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ż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źniar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pokojo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rando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randole mał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noc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i noc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z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a pokoj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Times New Roman" w:cs="Lucida Sans Unicode"/>
                <w:sz w:val="22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2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9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09.2019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–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24 miesiące </w:t>
      </w:r>
      <w:r>
        <w:rPr>
          <w:rFonts w:cs="Calibri" w:ascii="Calibri" w:hAnsi="Calibri"/>
          <w:sz w:val="22"/>
          <w:szCs w:val="22"/>
        </w:rPr>
        <w:t xml:space="preserve">od dnia sporządzenia końcowego protokołu odbioru dostaw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19-02-28T10:36:00Z</cp:lastPrinted>
  <dcterms:modified xsi:type="dcterms:W3CDTF">2019-02-28T09:36:00Z</dcterms:modified>
  <cp:revision>32</cp:revision>
  <dc:subject/>
  <dc:title/>
</cp:coreProperties>
</file>