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3/2019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/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ryczałtową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9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1.2019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5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kosztorys ofertowy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harmonogram rzeczowo-finansowy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9-04-11T09:04:00Z</dcterms:modified>
  <cp:revision>19</cp:revision>
  <dc:subject/>
  <dc:title/>
</cp:coreProperties>
</file>