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4/2019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/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ryczałtową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9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1.2020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kosztorys ofertowy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harmonogram rzeczowo-finansowy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6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Rafał Graczkowski</cp:lastModifiedBy>
  <cp:lastPrinted>2019-07-15T09:27:00Z</cp:lastPrinted>
  <dcterms:modified xsi:type="dcterms:W3CDTF">2019-07-15T07:28:00Z</dcterms:modified>
  <cp:revision>22</cp:revision>
  <dc:subject/>
  <dc:title/>
</cp:coreProperties>
</file>